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43"/>
        <w:gridCol w:w="2256"/>
        <w:gridCol w:w="1560"/>
        <w:gridCol w:w="1383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354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CZELNIANA KSIĘGA  JAKOŚCI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DJK -O-U4</w:t>
            </w:r>
          </w:p>
        </w:tc>
      </w:tr>
      <w:tr>
        <w:trPr>
          <w:trHeight w:val="10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/>
                <w:sz w:val="32"/>
                <w:szCs w:val="32"/>
              </w:rPr>
              <w:t>PROCEDURA TWORZENIA STUDIÓW PODYPLOMOWYCH I KURSÓW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na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u w:val="single"/>
              </w:rPr>
              <w:t>.Cel  i przedmiot procedur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em i przedmiotem procedury jest określenie zasad postępowania w przypadku tworzenia studiów podyplomowych i kursów w Uniwersytecie O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2. Zakres stosowania proced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wersytet 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3. Definic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1. Studia podyplomowe - forma kształcenia, na którą przyjmowani są kandydaci posiadający pełne kwalifikacje co najmniej na poziomie 6 PRK potwierdzone dyplomem ukończenia studiów, realizowana w określonym terminie i powoływana w celu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podnoszenia kwalifikacji zawodowych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uzupełniania i aktualizowania wiedzy zdobytej w toku studiów wyższych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uzyskania dodatkowych kwalifikacji zawod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. Kurs - inna forma kształcenia w rozumieniu art. 162 ustawy z dnia 20 lipca 2018 r. Prawo o szkolnictwie wyższym i nauce, zwanej dalej ustawą, którego celem pozostaje w szczególności uzupełnienie i pogłębienie wiedzy, umiejętności lub kompetencji społecznych, lub podniesienie kwalifikacji zawodowych lub nauk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. ZSK - Zintegrowany System Kwalifik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4. IRK -  Internetowa Rejestracja Kandyda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 Odpowiedzialnoś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. Kierownik studiów podyplomowych lub kursu jednostki wnioskując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2. Dziekan wydział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3. Prorektor ds. Kształcenia i Student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4. Biuro Dydaktyki i Spraw Studenckich – weryfikacja formalna budżetu studiów podyplomowych lub kurs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5. Biuro Nauki i Obsługi Projektów - weryfikacja formalno-rachunkowa  budżetu studiów podyplomowych lub kurs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5. Sposób postępowania w przypadku tworzenia studiów podyplom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7928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1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konsultacje wewnętrzne i zewnętrzne uzasadniające potrzebę utworzenia nowego kierunku studiów podyplomowych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2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złożenie do Dziekana Wydziału przez Wnioskodawcę wniosku wraz z uzasadnieniem o wyrażenie zgody na rozpoczęcie prac nad nowym kierunkiem studiów podyplomowych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3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owołanie przez Dziekana wydziału zespołu ds. opracowania projektu programu studiów podyplomowych i wyznaczenie jego przewodniczącego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4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odpisanie umowy określającej zasady współpracy w przypadku, gdy studia podyplomowe są organizowane przez kilka jednostek organizacyjnych Uczelni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5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onsultacje projektu programu studiów podyplomowych z Uczelnianym Koordynatorem ds. ECTS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6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przedstawienie przez Przewodniczącego Zespołu projektu programu studiów podyplomowych Kolegium Dziekańskiemu w celu zaopiniowania projektu oraz  upublicznienie stanowiska Kolegium w Monitorze UO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7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sporządzenie kalkulacji kosztów i ustalenie odpłatności za studia podyplomowe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8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przekazanie przez EZD projektu programu studiów Uczelnianemu Koordynatorowi ds. ECTS w celu zaopiniowania projektu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9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złożenie przez Dziekana Wydziału wniosku do Rektora o wyrażenie zgody na otwarcie nowego kierunku studiów podyplomowych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Wniosek składa się, </w:t>
                  </w:r>
                  <w:r>
                    <w:rPr>
                      <w:b/>
                    </w:rPr>
                    <w:t>co najmniej na trzy miesiące przed planowanym rozpoczęciem studiów</w:t>
                  </w:r>
                  <w:r>
                    <w:rPr/>
                    <w:t xml:space="preserve">, a w przypadku włączania kwalifikacji nadawanych po ukończeniu studiów podyplomowych do Zintegrowanego Systemu Kwalifikacji </w:t>
                  </w:r>
                  <w:r>
                    <w:rPr>
                      <w:b/>
                    </w:rPr>
                    <w:t>na sześć miesięcy przed planowanym rozpoczęciem studiów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10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zatwierdzenie przez Senat programu studiów podyplomowych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11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rzekazanie przez EZD elektronicznej wersji pełnej dokumentacji do Rektoratu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12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/>
                    <w:t>podjęcie przez Rektora decyzji o utworzeniu kierunku studiów i powołanie kierownika studiów podyplom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13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zekazanie dokumentacji do BIP U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6. Dokumenty wymagane w procesie uruchamiania studiów podyplomowych:</w:t>
            </w:r>
          </w:p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odstpw"/>
              <w:rPr/>
            </w:pPr>
            <w:r>
              <w:rPr/>
              <w:t>6.1. Wniosek o uruchomienie studiów podyplomowych zawierający:</w:t>
            </w:r>
          </w:p>
          <w:p>
            <w:pPr>
              <w:pStyle w:val="Bezodstpw"/>
              <w:rPr/>
            </w:pPr>
            <w:r>
              <w:rPr/>
              <w:t>1) wskazanie kandydata na kierownika studiów podyplomowych oraz obsługę administracyjno-techniczną,</w:t>
            </w:r>
          </w:p>
          <w:p>
            <w:pPr>
              <w:pStyle w:val="Bezodstpw"/>
              <w:rPr/>
            </w:pPr>
            <w:r>
              <w:rPr/>
              <w:t>2) szczegółowe warunki rekrutacji na studia podyplomowe,</w:t>
            </w:r>
          </w:p>
          <w:p>
            <w:pPr>
              <w:pStyle w:val="Bezodstpw"/>
              <w:rPr/>
            </w:pPr>
            <w:r>
              <w:rPr/>
              <w:t>3) wymagania stawiane kandydatom na studia podyplomowe,</w:t>
            </w:r>
          </w:p>
          <w:p>
            <w:pPr>
              <w:pStyle w:val="Bezodstpw"/>
              <w:rPr/>
            </w:pPr>
            <w:r>
              <w:rPr/>
              <w:t>4) sylwetkę absolwenta, zawierającą informacje o działaniach lub zadaniach, które potrafi wykonać absolwent studiów podyplomowych, nadawanych uprawnieniach, adresatach studiów podyplomowych i typowych możliwościach wykorzystania kwalifikacji nabytych po ukończeniu studiów podyplomowych,</w:t>
            </w:r>
          </w:p>
          <w:p>
            <w:pPr>
              <w:pStyle w:val="Bezodstpw"/>
              <w:rPr/>
            </w:pPr>
            <w:r>
              <w:rPr/>
              <w:t>5) uzasadnienie zapotrzebowania na studia podyplomowe (trendy na rynku pracy, rozwój nowych technologii, potrzeby społeczne, strategia rozwoju kraju lub regionu),</w:t>
            </w:r>
          </w:p>
          <w:p>
            <w:pPr>
              <w:pStyle w:val="Bezodstpw"/>
              <w:rPr/>
            </w:pPr>
            <w:r>
              <w:rPr/>
              <w:t>6) ogólną charakterystykę studiów podyplomowych: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wa studiów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oziom kształcenia zgodnie z polską ramą kwalifikacji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forma studiów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ofil kształcenia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liczba semestrów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liczba punktów ECTS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język wykładowy,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zyporządkowanie do dyscypliny lub dyscyplin naukowych (wskazanie dyscypliny wiodącej).</w:t>
            </w:r>
          </w:p>
          <w:p>
            <w:pPr>
              <w:pStyle w:val="Bezodstpw"/>
              <w:rPr/>
            </w:pPr>
            <w:r>
              <w:rPr/>
              <w:t>7) różnice w stosunku do innych programów o podobnie zdefiniowanych celach i efektach uczenia prowadzonych w Uczelni,</w:t>
            </w:r>
          </w:p>
          <w:p>
            <w:pPr>
              <w:pStyle w:val="Bezodstpw"/>
              <w:rPr/>
            </w:pPr>
            <w:r>
              <w:rPr/>
              <w:t>8) odniesienie do poziomu Sektorowych Ram Kwalifikacji (jeśli właściwa sektorowa rama istnieje i jest włączona do Zintegrowanego Systemu Kwalifikacji, zwanego dalej ZSK),</w:t>
            </w:r>
          </w:p>
          <w:p>
            <w:pPr>
              <w:pStyle w:val="Bezodstpw"/>
              <w:rPr/>
            </w:pPr>
            <w:r>
              <w:rPr/>
              <w:t>9) stanowisko Kolegium Dziekańskiego,</w:t>
            </w:r>
          </w:p>
          <w:p>
            <w:pPr>
              <w:pStyle w:val="Bezodstpw"/>
              <w:rPr/>
            </w:pPr>
            <w:r>
              <w:rPr/>
              <w:t>10) program studiów określający: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zakres tematyczny studiów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harmonogram studiów z podziałem na semestry, przedmioty, formy zajęć i sposoby ich zaliczenia, godziny dydaktyczne, punkty ECTS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cel i opis zakładanych efektów uczenia się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pis metod weryfikacji osiąganych efektów uczenia się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arty przedmiotów wraz z kryteriami warunkującymi zaliczenia przedmiotów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arunki uzyskania świadectwa ukończenia studiów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ykaz kadry dydaktycznej prowadzącej zajęcia na studiach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atę uruchomienia i datę zakończenia cyklu studiów podyplomowych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przewidywaną liczbę słuchaczy i limity przyjęć (minimalną i maksymalną liczbę słuchaczy),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osztorys studiów, sporządzony dla minimalnej liczby słuchaczy, warunkujący samofinansowanie się studi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7. Zamieszczanie danych dotyczących studiów podyplomowych w systemach informatycznych 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K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13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1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zawnioskowanie przez kierownika studiów podyplomowych do Biura Dydaktyki i Spraw Studenckich o nadanie kodu dla nowego kierunku studiów podyplomowych (co najmniej miesiąc przed rozpoczęciem rekrutacji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2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rzekazanie przez kierownika studiów podyplomowych kodu do Centrum Nowoczesnych Technologii celem wprowadzenia go do systemu IRK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3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wprowadzenie przez pracownika obsługi administracyjno-technicznej studiów do systemu IRK niezbędnych danych (co najmniej 2 tygodnie przez rozpoczęciem rekrutacji)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4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bsługa rejestracji w systemie IRK przez pracownika obsługi administracyjno-technicznej studiów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5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zekazanie do Biura Dydaktyki i Spraw Studenckich wygenerowanych z systemu IRK listy przyjętych na studia podyplomowe (po zakończonej rekrutacj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OS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13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1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prowadzenie do systemu USOS danych niezbędnych do prowadzenia studiów podyplomowych przez pracownika obsługi administracyjno-technicznej studiów (do tygodnia od rozpoczęcia zajęć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2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sługa studentów w czasie trwania studiów podyplomowych z wykorzystaniem systemu USOS przez pracownika obsługi administracyjno-technicznej studi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8. Włączanie </w:t>
            </w:r>
            <w:r>
              <w:rPr>
                <w:bCs/>
                <w:u w:val="single"/>
              </w:rPr>
              <w:t>kwalifikacji nadawanych po ukończeniu studiów podyplomowych do ZSK (opcjonal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7928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1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wołanie przez Rektora na wniosek kierownika studiów podyplomowych zespołu ekspertów, który przygotowuje rekomendację dotyczącą przypisania poziomu PRK do kwalifikacji cząstkowej i rekomenduje Senatowi włączenie do ZSK.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2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rzedłożenie rekomendacji do Rady Interesariuszy działającej przy ministrze właściwym do spraw nauki i szkolnictwa wyższego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3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djęcie uchwały Senatu dotyczącej włączenia danej kwalifikacji cząstkowej do ZSK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4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przesłanie informacji do Instytutu Badan Edukacyjnych w Warszawie o treści uchwał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9. Sposób postępowania przy tworzeniu kursów dokształcając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7928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Krok 1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złożenie przez kierownika/ dyrektora Instytutu, Wydziału, jednostki ogólnouczelnianej lub jednostki organizacyjnej administracji do Rektora wniosku w sprawie utworzenia kursu (nie później niż miesiąc przed planowanym terminem uruchomienia kursu)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rok 2.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zatwierdzenie kursu przez Rektora i powołanie kierownika kur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10. Dokumenty wymagane w procesie uruchamiania kursów dokształcając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niosek o uruchomienie kursu zawierający: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wę kursu i zakres tematyczny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wę jednostki prowadzącej kurs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zas trwania kursu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rzewidywany termin rozpoczęcia kursu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wskazanie kandydata na kierownika kursu oraz obsługę administracyjno-techniczną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plan i program kursu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zczegółowe warunki rekrutacji na kurs, w tym limity przyjęć na kurs (minimalną i maksymalną liczbę słuchaczy)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wymagania stawiane kandydatom na kurs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wykaz kadry dydaktycznej prowadzącej zajęcia w ramach kursu,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kosztory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11. Podstawa praw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1. Regulamin studiów podyplomowych. Załącznik nr 1 do Uchwały nr 137/2020-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natu Uniwersytetu Opolskiego z dnia 25 listopada 2021 r.</w:t>
            </w:r>
          </w:p>
          <w:p>
            <w:pPr>
              <w:pStyle w:val="Bezodstpw"/>
              <w:jc w:val="both"/>
              <w:rPr/>
            </w:pPr>
            <w:r>
              <w:rPr/>
              <w:t>11.2. Zarządzenie nr 112/2022 Rektora Uniwersytetu Opolskiego z dnia 1 grudnia 2022 r. w sprawie zmiany i ogłoszenia tekstu jednolitego zarządzenia nr 1/2014 Rektora Uniwersytetu Opolskiego z dnia 14 stycznia 2014 r. w sprawie Regulaminu prowadzenia kursów w Uniwersytecie Opolskim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.3. Zarządzenie nr 120/2022 Rektora Uniwersytetu Opolskiego z dnia 14 grudnia 2022 r. w sprawie zasad kalkulacji kosztów i ustalania odpłatności za studia podyplomowe i inne formy kształcenia w Uniwersytecie O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28:00Z</dcterms:created>
  <dc:creator>Maria Bucka</dc:creator>
  <dc:description/>
  <cp:keywords/>
  <dc:language>en-US</dc:language>
  <cp:lastModifiedBy>Iwona Dąbrowska-Jabłońska</cp:lastModifiedBy>
  <cp:lastPrinted>2022-08-17T07:57:00Z</cp:lastPrinted>
  <dcterms:modified xsi:type="dcterms:W3CDTF">2025-07-21T20:28:00Z</dcterms:modified>
  <cp:revision>2</cp:revision>
  <dc:subject/>
  <dc:title/>
</cp:coreProperties>
</file>