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743"/>
        <w:gridCol w:w="2256"/>
        <w:gridCol w:w="1560"/>
        <w:gridCol w:w="1383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880" cy="11703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CZELNIANA KSIĘGA  JAKOŚCI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Symbol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SDJK -O-U4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Arial"/>
                <w:sz w:val="32"/>
                <w:szCs w:val="32"/>
              </w:rPr>
              <w:t xml:space="preserve">PROCEDURA TWORZENIA STUDIÓW PODYPLOMOWYCH I KURSÓW 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ie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ana 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1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u w:val="single"/>
              </w:rPr>
              <w:t>.Cel  i przedmiot procedur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em i przedmiotem procedury jest określenie zasad postępowania w przypadku tworzenia studiów podyplomowych lub kursów dokształcając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2. Zakres stosowania proced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wersytet O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3. Definicj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1. Studia podyplomowe- forma kształcenia, na którą przyjmowani są kandydaci posiadający  kwalifikacje co najmniej pierwszego stopnia, realizowana w określonym terminie i powoływana w celu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) podnoszenia kwalifikacji zawodowych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) uzupełniania i aktualizowania wiedzy zdobytej w toku studiów wyższych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uzyskania dodatkowych kwalifikacji zawodow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.1. Kurs dokształcający- – inna niż studia wyższe, studia doktoranckie i studia podyplomowe  forma kształcenia przeznaczona dla osób legitymujących się dyplomem ukończenia studiów  wyższych lub innych osób, o ile organizowany kurs nie wymaga od uczestników szczególnych  kwalifikacji, realizowaną w określonym terminie i powoływaną, w celu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) uzupełnienia wiedzy ogólnej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) uzupełnienia wiedzy specjalistycznej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) uzyskania stosownych uprawnień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4. Odpowiedzialnoś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1. Kierownik studiów podyplomowych lub kurs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2. Kierownik jednostki wnioskującej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3. Prodziekan ds. kształcenia i studentó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5. Sposób postępowani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1.Studia podyplomowe i kursy dokształcające organizuje i prowadzi wydział w zakresie związanym z prowadzonymi przez ten wydział kierunkami studiów wyższyc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2. Studia podyplomowe lub k</w:t>
            </w:r>
            <w:r>
              <w:rPr>
                <w:rFonts w:eastAsia="Times New Roman"/>
                <w:lang w:eastAsia="pl-PL"/>
              </w:rPr>
              <w:t>urs prowadzony na wydziale uruchamia dziekan, w instytutach -dyrektor a w jednostkach ogólnouczelnianych prowadzących działalność dydaktyczną kierownik jednostki, na wniosek nauczyciela akademickiego zatrudnionego w Uniwersytecie Opolskim, w pełnym wymiarze czasu prac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3. Wniosek w sprawie utworzenia studiów podyplomowych lub kursów dokształcających wraz z całą dokumentacją powinien zostać złożony do zatwierdzenia na posiedzeniu Rady Wydziału nie później niż 1 miesiąc przed rozpoczęciem kształcenia na danych studiach podyplomowych lub kursie dokształcający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4. W przypadku wspólnego prowadzenia studiów podyplomowych  lub kursów dokształcających, przez co najmniej dwie podstawowe jednostki organizacyjne UO, wymagane jest pisemne porozumienie zawierające szczegółowe zasady współpracy pomiędzy wydziałami lub wydziałami i jednostkami międzywydziałowymi zawierające zadania poszczególnych jednostek,  zasady  rozliczeń finansowych podmiotów organizujących daną formę kształcenia oraz wskazanie wiodącego wydział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.5. Wszystkie dokumenty powinny być podpisane przez dziekana wydziału, dyrektora instytutu lub kierownika jednostki ogólnouczelnianej prowadzącej działalność dydaktyczn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6. W przypadku studiów podyplomowych przygotow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do wykonywania zawodu nauczyciela obowiązują standardy kształcenia przygotow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cego do wykonywania zawodu nauczyciela zgodnie z </w:t>
            </w:r>
            <w:r>
              <w:rPr>
                <w:bCs/>
              </w:rPr>
              <w:t>art. 9c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stawy 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Rozporz</w:t>
            </w:r>
            <w:r>
              <w:rPr>
                <w:rFonts w:eastAsia="TimesNewRoman,Bold" w:cs="TimesNewRoman,Bold"/>
                <w:bCs/>
              </w:rPr>
              <w:t>ą</w:t>
            </w:r>
            <w:r>
              <w:rPr>
                <w:bCs/>
              </w:rPr>
              <w:t>dzeniem Ministra Nauki i Szkolnictwa Wy</w:t>
            </w:r>
            <w:r>
              <w:rPr>
                <w:rFonts w:eastAsia="TimesNewRoman,Bold" w:cs="TimesNewRoman,Bold"/>
                <w:bCs/>
              </w:rPr>
              <w:t>ż</w:t>
            </w:r>
            <w:r>
              <w:rPr>
                <w:bCs/>
              </w:rPr>
              <w:t xml:space="preserve">szego </w:t>
            </w:r>
            <w:r>
              <w:rPr/>
              <w:t>z dnia 17 stycznia 2012 r. i uwzgl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1) efekty kształcenia w zakresie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a) wiedzy merytorycznej i metodycznej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b) wiedzy pedagogicznej i psychologicznej, w tym w zakresie wychowania, z uwzgl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dnieniem przygotowania do pracy z uczniami o specjalnych potrzebach edukacyjnych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) przygotowania w zakresie stosowania technologii informacyjnej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d) poziomu znajom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zyka obcego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2) czas trwania studiów oraz studiów podyplomowych, wymiar i sposób organizacji prakty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6.</w:t>
            </w:r>
            <w:r>
              <w:rPr>
                <w:rFonts w:eastAsia="Times New Roman"/>
                <w:lang w:eastAsia="pl-PL"/>
              </w:rPr>
              <w:t xml:space="preserve"> Wniosek dotyczący uruchomienia studiów podyplomowych lub kursu powinien zawierać:</w:t>
              <w:br/>
              <w:t>1)     nazwę studiów podyplomowych/kursu z podaniem zakresu tematycznego i wskazaniem obszaru/dziedziny wiedzy;</w:t>
              <w:br/>
              <w:t>2)     nazwę jednostki organizacyjnej prowadzącej kształcenie;</w:t>
              <w:br/>
              <w:t>3)     okres trwania studiów podyplomowych/kursu;</w:t>
              <w:br/>
              <w:t>4)     przewidywany termin rozpoczęcia zajęć;</w:t>
              <w:br/>
              <w:t>5)     plan i program studiów podyplomowych/kursu z podziałem na semestry, przedmioty, kategorie zajęć i punkty 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6)     </w:t>
            </w:r>
            <w:r>
              <w:rPr/>
              <w:t>opis zakładanych efektów kształcenia z zakresu dyscypliny, w której mieszczą się prowadzone studia podyplomow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    matrycę efektów kształcenia (nie dotyczy kursów dokształcających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)     karty przedmi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)     wykaz osób do realizacji programu kształcenia;</w:t>
            </w:r>
            <w:r>
              <w:rPr>
                <w:rFonts w:eastAsia="Times New Roman"/>
                <w:lang w:eastAsia="pl-PL"/>
              </w:rPr>
              <w:br/>
              <w:t>10)   wymagania stawiane kandydatom;</w:t>
              <w:br/>
              <w:t>11)   wstępny kosztorys;</w:t>
              <w:br/>
              <w:t>12)   zasady odpłatności;</w:t>
              <w:br/>
              <w:t>13)   przewidywaną liczę uczestników;</w:t>
              <w:br/>
              <w:t>14) nazwisko i imię osoby proponowanej na kierownika, spośród osób zatrudnionych       w pełnym wymiarze czasu pracy w jednostce prowadzącej studia podyplomowe/kur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7. Wniosek, wypis z protokołu posiedzenia Rady Wydziału w sprawie utworzenia studiów podyplomowych lub kursu dokształcającego, pismo przewodnie z uzasadnieniem merytorycznym oraz </w:t>
            </w:r>
            <w:r>
              <w:rPr>
                <w:rFonts w:eastAsia="Times New Roman"/>
                <w:lang w:eastAsia="pl-PL"/>
              </w:rPr>
              <w:t>wstępny kosztorys, dziekan lub dyrektor/kierownik jednostki ogólnouczelnianej prowadzącej działalność dydaktyczną przesyła rektorowi lub działającemu w jego imieniu właściwemu prorektorowi ds. kształcenia i studentów, który dokonuje zatwierdzenia kosztorysu. po zasięgnięciu opinii Kwestora UO w tej spraw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5.8. Rektor lub działający w jego imieniu właściwy prorektor ds. kształcenia i studentów może wstrzymać uruchomienie kursu, jeżeli jego tematyka nie mieści się w działalności statutowej uczel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9. Uczestnik studiów podyplomowych/ kursu otrzymuje świadectwo ukończenia studiów podyplomowych/kursu według wzoru określonego  w odrębnych przepis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10. Warunkiem otrzymania świadectwa ukończenia studiów podyplomowych/kursu jest zrealizowanie programu przewidzianego w planie kształcenia, złożenie egzaminów przewidzianych programem oraz złożenie pracy końcowej lub egzaminu końcowego, jeżeli program studiów podyplomowych/kursu to przewidu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6. Podstawa praw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1. Rozporządzenie MNiSW z dnia 17 stycznia 2012 r. w sprawie standardów kształcenia przygotowującego do wykonywania zawodu nauczyciela (Dz. U. z 2012, poz.131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2. Rozporządzenie MNiSW z dnia 2 listopada 2011 r. w sprawie Krajowych Ram Kwalifikacji dla Szkolnictwa Wyższego (Dz. U. Nr 253, poz. 152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3.  Rozporządzenie MNiSW z dnia 4 listopada 2011 r. w sprawie wzorcowych efektów kształcenia (Dz. U. Nr 253, poz. 1521 ze zm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4. Rozporządzenie MNiSW z dnia 5 października 2011 r. w sprawie warunków prowadzenia studiów na określonym kierunku i poziomie kształcenia Dz. U. nr 243, poz. 1445 ze zm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5. Zarządzenie nr 9/2014 Rektora UO z dnia 21.03.2014 w sprawie: zmiana zasad kalkulacji kosztów i ustalania odpłatności za studia podyplomowe w U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6. Zarządzenie  nr 01/2014 Rektora UO z dnia 14.01.2014 w sprawie: regulaminu prowadzenia kursów w U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7. Decyzja  nr  8 /2012 Prorektora ds. kształcenia i studentów z dnia 14 grudnia 2012 r. w sprawie: zasad dotyczących studiów podyplomowych w Uniwersytecie Opolski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8. Uchwała nr 33/2012-2016 Senatu UO z dnia 27.06.2013 w sprawie:  zatwierdzenie Regulaminu Studiów Podyplomowych w U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7. Załączni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łącznik nr 1 Wzór umowy o warunkach odpłatności za ku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łącznik nr 2 Wzór formularza zgłoszeniowego na kurs</w:t>
            </w:r>
          </w:p>
        </w:tc>
      </w:tr>
    </w:tbl>
    <w:p>
      <w:pPr>
        <w:pStyle w:val="Normal"/>
        <w:rPr/>
      </w:pPr>
      <w:r>
        <w:rPr/>
        <w:t>Załącznik nr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733425" cy="6953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Um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warunkach odpłatności za kur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14"/>
        </w:rPr>
        <w:t>Umowa zawarta w Opolu, w dniu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pomiędzy Panią/Panem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Nazwisko i imię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14"/>
        </w:rPr>
        <w:t>zamieszkałą/ym 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14"/>
        </w:rPr>
        <w:t>legitymującą/ym się dowodem osobistym/paszportem seria........... numer ................................ PESEL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 xml:space="preserve">zwaną/ym dalej </w:t>
      </w:r>
      <w:r>
        <w:rPr>
          <w:rFonts w:eastAsia="Times New Roman" w:cs="Times New Roman" w:ascii="Times New Roman" w:hAnsi="Times New Roman"/>
          <w:b/>
          <w:szCs w:val="14"/>
        </w:rPr>
        <w:t>uczestnikie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 xml:space="preserve">Uniwersytetem Opolskim, 45-040 Opole, Plac Kopernika 11, zwanym dalej Uczelnią, reprezentowanym przez 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ego z upoważnienia Rektora Uniwersytetu Opolskiego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14"/>
        </w:rPr>
        <w:t xml:space="preserve">sporządzona w oparciu o art. 99 ust. 1 pkt 5) Ustawy z dnia 27 lipca 2005 r. Prawo o szkolnictwie wyższym; § 70 ust. 7 pkt 7) Statutu Uniwersytetu Opolskiego; § 6 ust. 6 Regulaminu kursów w Uniwersytecie Opolskim  zwanego dalej </w:t>
      </w:r>
      <w:r>
        <w:rPr>
          <w:rFonts w:eastAsia="Times New Roman" w:cs="Times New Roman" w:ascii="Times New Roman" w:hAnsi="Times New Roman"/>
          <w:b/>
          <w:bCs/>
          <w:szCs w:val="14"/>
        </w:rPr>
        <w:t>Regulaminem kursów</w:t>
      </w:r>
      <w:r>
        <w:rPr>
          <w:rFonts w:eastAsia="Times New Roman" w:cs="Times New Roman" w:ascii="Times New Roman" w:hAnsi="Times New Roman"/>
          <w:szCs w:val="1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 xml:space="preserve">1.  Przedmiotem niniejszej umowy jest określenie szczegółowych warunków odpłatności za kurs  </w:t>
      </w:r>
    </w:p>
    <w:p>
      <w:pPr>
        <w:pStyle w:val="Normal"/>
        <w:spacing w:lineRule="auto" w:line="240"/>
        <w:ind w:left="360" w:hanging="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</w:r>
    </w:p>
    <w:p>
      <w:pPr>
        <w:pStyle w:val="Normal"/>
        <w:spacing w:lineRule="auto" w:line="240"/>
        <w:ind w:left="360" w:hanging="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 xml:space="preserve">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4"/>
        </w:rPr>
        <w:t>(nazwa kursu)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</w:rPr>
        <w:t xml:space="preserve">dalej zwany </w:t>
      </w:r>
      <w:r>
        <w:rPr>
          <w:rFonts w:cs="Times New Roman" w:ascii="Times New Roman" w:hAnsi="Times New Roman"/>
          <w:b/>
        </w:rPr>
        <w:t>kursem</w:t>
      </w:r>
      <w:r>
        <w:rPr>
          <w:rFonts w:cs="Times New Roman" w:ascii="Times New Roman" w:hAnsi="Times New Roman"/>
        </w:rPr>
        <w:t xml:space="preserve">, prowadzonym przez Uniwersytet Opolski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(nazwa Wydziału/jednostki uprawnionej)</w:t>
      </w:r>
    </w:p>
    <w:p>
      <w:pPr>
        <w:pStyle w:val="Normal"/>
        <w:ind w:left="357"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Umowa zostaje zawarta na czas trwania kursu  tj. od ............................do …………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zelnia, zgodnie ze szczegółowymi zasadami organizowania i prowadzenia kursu,  zobowiązuje się do: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   zapewnienia kadry dydaktycznej, posiadającej kwalifikacje odpowiadające rodzajowi prowadzonych zajęć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  zapewnienia sal dydaktycznych i wyposażenia niezbędnego do prawidłowej realizacji programu kurs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 zapewnienie obsługi administracyjno-technicznej kurs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materiałów dydakt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dotyczącej przebiegu kurs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zapewnienia możliwości korzystania ze zbiorów bibliotecznych systemu biblioteczno-informacyjnego UO, na zasadach określonych w Uniwersytecie Opolski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 xml:space="preserve">wydania po ukończeniu kursu świadectwa jego ukoń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Uczestnik zobowiązuje się do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 uczestniczenia w zajęciach dydaktycznych i innych określonych programem kursu oraz uzyskania wymaganych tym programem zaliczeń i egzaminów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przestrzegania regulaminów i przepisów porządkowych obowiązujących w U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Uczestnik zobowiązuje się do uiszczenia opłaty za kurs ………………...............................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(nazwa kursu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283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 łącznej wysokości..................... ................................................., na konto bankowe Uczelni lub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(wysokość opłaty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3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kasy Uczelni, a w przypadku jej braku w punktach kasowych Banku, z którym Uniwersytet zawarł umowę o wpłatach i wypłatach gotówkowych w terminie do ………………………….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arunkiem rozpoczęcia kursu przez uczestnika, oprócz zawarcia niniejszej umowy, jest złożenie potwierdzenia wniesienia opłaty za kurs.</w:t>
      </w:r>
    </w:p>
    <w:p>
      <w:pPr>
        <w:pStyle w:val="Normal"/>
        <w:spacing w:before="0" w:after="0"/>
        <w:ind w:left="284" w:hanging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Opłata za kurs, o którym mowa w ust. 1 powyżej, może być uiszczana przez inny niż uczestnik podmiot, jeżeli wynika to ze stosownej odrębnej umowy lub uzgodnienia łączącej uczestnika z takim podmiotem. O fakcie zawarcia i treści takiej umowy lub uzgodnienia uczestnik zobowiązany jest powiadomić Uczelnię z odpowiednim wyprzedzeniem przed upływem terminu płatności opłata za kurs wskazując jednocześnie dane podmiotu, który uiści taką opłatę za uczestnika.</w:t>
      </w:r>
    </w:p>
    <w:p>
      <w:pPr>
        <w:pStyle w:val="Normal"/>
        <w:spacing w:lineRule="auto" w:line="240" w:before="0" w:after="0"/>
        <w:ind w:left="284" w:hanging="3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 Uczestnik może ubiegać się o otrzymanie faktury VAT potwierdzającej dokonanie opłaty za usługi edukacyjne.</w:t>
      </w:r>
    </w:p>
    <w:p>
      <w:pPr>
        <w:pStyle w:val="Normal"/>
        <w:spacing w:lineRule="auto" w:line="240" w:before="0" w:after="0"/>
        <w:ind w:left="284" w:hanging="3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 Fakturę VAT wystawia się na podmiot (uczestnika/podmiot gospodarczy), z którym zawarto umowę o usługi edukacyjne.</w:t>
      </w:r>
    </w:p>
    <w:p>
      <w:pPr>
        <w:pStyle w:val="Normal"/>
        <w:spacing w:lineRule="auto" w:line="240" w:before="0" w:after="0"/>
        <w:ind w:left="284" w:hanging="3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Fakturę VAT wystawia się nie później niż 7 dnia od dnia wpłaty całości lub części zobowiązań za usługi edukacyjne. Osobom fizycznym faktury VAT wystawia się na ich wyraźne żądanie.</w:t>
      </w:r>
    </w:p>
    <w:p>
      <w:pPr>
        <w:pStyle w:val="Normal"/>
        <w:spacing w:lineRule="auto" w:line="240"/>
        <w:ind w:left="284" w:hanging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Niewniesienie przez uczestnika w ustalonym terminie opłaty za kurs, o której mowa w §  4 ust. 1, powoduje skreślenie go z listy uczestników przez kierownika kursu dokształcającego zgodnie z § 12 Regulaminu kursu. Od  decyzji tej przysługuje odwołanie do Dziekana Wydziału lub Dyrektora/Kierownika jednostki uprawnionej w terminie 14 dni od daty otrzym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Od nieterminowo wnoszonych opłat naliczane są przez Uczelnię ustawowe odsetki. Za dzień wniesienia opłaty uznaje się datę wpływu opłaty na rachunek bankowy Uniwersytetu Opolskiego lub do kasy Uczelni, a w przypadku jej braku w punktach kasowych Banku, z którym Uniwersytet zawarł umowę o wpłatach i wypłatach gotówk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TE1BDA7D0t00;Times New Roman" w:hAnsi="TTE1BDA7D0t00;Times New Roman" w:cs="TTE1BDA7D0t00;Times New Roman"/>
        </w:rPr>
      </w:pPr>
      <w:r>
        <w:rPr>
          <w:rFonts w:cs="TTE1BDA7D0t00;Times New Roman" w:ascii="TTE1BDA7D0t00;Times New Roman" w:hAnsi="TTE1BDA7D0t00;Times New Roman"/>
        </w:rPr>
        <w:t>§ 6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TE1BDA7D0t00;Times New Roman" w:hAnsi="TTE1BDA7D0t00;Times New Roman" w:cs="TTE1BDA7D0t00;Times New Roman"/>
        </w:rPr>
      </w:pPr>
      <w:r>
        <w:rPr>
          <w:rFonts w:cs="TTE1BDA7D0t00;Times New Roman" w:ascii="TTE1BDA7D0t00;Times New Roman" w:hAnsi="TTE1BDA7D0t00;Times New Roman"/>
        </w:rPr>
        <w:t>1.  W przypadku rezygnacji z kursu lub jego odwołania  przed  rozpoczęciem zajęć, uczestnik  ma prawo do zwrotu 100 % wniesionej opłaty za kurs pomniejszonej o koszty administracyjne, które stanowią równowartość do 5% wysokości kosztów bezpośrednich określonych zgodnie z kosztorysem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TE1BDA7D0t00;Times New Roman" w:hAnsi="TTE1BDA7D0t00;Times New Roman" w:cs="TTE1BDA7D0t00;Times New Roman"/>
        </w:rPr>
      </w:pPr>
      <w:r>
        <w:rPr>
          <w:rFonts w:cs="TTE1BDA7D0t00;Times New Roman" w:ascii="TTE1BDA7D0t00;Times New Roman" w:hAnsi="TTE1BDA7D0t00;Times New Roman"/>
        </w:rPr>
        <w:t>2.  W przypadku rezygnacji z kursu w trakcie jego trwania, uczestnik  może ubiegać się o zwrot części wniesionej opłaty w wysokości proporcjonalnej do niewykorzystanych zajęć, tj. od momentu złożenia pisemnej rezygnacji z kursu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TE1BDA7D0t00;Times New Roman" w:hAnsi="TTE1BDA7D0t00;Times New Roman" w:cs="TTE1BDA7D0t00;Times New Roman"/>
        </w:rPr>
      </w:pPr>
      <w:r>
        <w:rPr>
          <w:rFonts w:cs="TTE1BDA7D0t00;Times New Roman" w:ascii="TTE1BDA7D0t00;Times New Roman" w:hAnsi="TTE1BDA7D0t00;Times New Roman"/>
        </w:rPr>
        <w:t>3.  </w:t>
      </w:r>
      <w:r>
        <w:rPr>
          <w:rFonts w:eastAsia="Times New Roman" w:cs="Times New Roman" w:ascii="Times New Roman" w:hAnsi="Times New Roman"/>
        </w:rPr>
        <w:t>Zwrot częściowy opłaty może być dokonany także z ważnych udokumentowanych  przyczyn niezależnych od uczestnika kursu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TE1BDA7D0t00;Times New Roman" w:hAnsi="TTE1BDA7D0t00;Times New Roman" w:cs="TTE1BDA7D0t00;Times New Roman"/>
        </w:rPr>
      </w:pPr>
      <w:r>
        <w:rPr>
          <w:rFonts w:cs="TTE1BDA7D0t00;Times New Roman" w:ascii="TTE1BDA7D0t00;Times New Roman" w:hAnsi="TTE1BDA7D0t00;Times New Roman"/>
        </w:rPr>
        <w:t>4.   Rezygnację wraz z prośbą o zwrot opłaty składa się na piśmie do kierownika kursu. Decyzje w tych sprawach podejmuje Dziekan Wydziału lub Dyrektor/Kierownik jednostki uprawnionej.</w:t>
      </w:r>
    </w:p>
    <w:p>
      <w:pPr>
        <w:pStyle w:val="Normal"/>
        <w:autoSpaceDE w:val="false"/>
        <w:spacing w:before="0" w:after="0"/>
        <w:jc w:val="center"/>
        <w:rPr>
          <w:rFonts w:ascii="TTE1BDA7D0t00;Times New Roman" w:hAnsi="TTE1BDA7D0t00;Times New Roman" w:cs="TTE1BDA7D0t00;Times New Roman"/>
        </w:rPr>
      </w:pPr>
      <w:r>
        <w:rPr>
          <w:rFonts w:cs="TTE1BDA7D0t00;Times New Roman" w:ascii="TTE1BDA7D0t00;Times New Roman" w:hAnsi="TTE1BDA7D0t00;Times New Roman"/>
        </w:rPr>
        <w:t>§ 7</w:t>
      </w:r>
    </w:p>
    <w:p>
      <w:pPr>
        <w:pStyle w:val="Normal"/>
        <w:autoSpaceDE w:val="false"/>
        <w:spacing w:lineRule="auto" w:line="240"/>
        <w:jc w:val="both"/>
        <w:rPr>
          <w:rFonts w:ascii="TTE1BDA7D0t00;Times New Roman" w:hAnsi="TTE1BDA7D0t00;Times New Roman" w:eastAsia="Times New Roman" w:cs="TTE1BDA7D0t00;Times New Roman"/>
        </w:rPr>
      </w:pPr>
      <w:r>
        <w:rPr>
          <w:rFonts w:eastAsia="Times New Roman" w:cs="TTE1BDA7D0t00;Times New Roman" w:ascii="TTE1BDA7D0t00;Times New Roman" w:hAnsi="TTE1BDA7D0t00;Times New Roman"/>
        </w:rPr>
        <w:t>W sprawach nieobjętych niniejszą umową, jak również w kwestiach spornych wynikłych z niniejszej umowy, których nie rozstrzygają przepisy szczególne i wprowadzone na ich podstawie regulacje wewnętrzne wydane przez organy Uniwersytetu Opolskiego, mają zastosowanie przepisy Kodeksu cywilnego.</w:t>
      </w:r>
    </w:p>
    <w:p>
      <w:pPr>
        <w:pStyle w:val="Normal"/>
        <w:autoSpaceDE w:val="false"/>
        <w:spacing w:lineRule="auto" w:line="240"/>
        <w:jc w:val="center"/>
        <w:rPr>
          <w:rFonts w:ascii="TTE1BDA7D0t00;Times New Roman" w:hAnsi="TTE1BDA7D0t00;Times New Roman" w:eastAsia="Times New Roman" w:cs="TTE1BDA7D0t00;Times New Roman"/>
        </w:rPr>
      </w:pPr>
      <w:r>
        <w:rPr>
          <w:rFonts w:eastAsia="Times New Roman" w:cs="TTE1BDA7D0t00;Times New Roman" w:ascii="TTE1BDA7D0t00;Times New Roman" w:hAnsi="TTE1BDA7D0t00;Times New Roman"/>
        </w:rPr>
        <w:t>§ 8</w:t>
      </w:r>
    </w:p>
    <w:p>
      <w:pPr>
        <w:pStyle w:val="Normal"/>
        <w:autoSpaceDE w:val="false"/>
        <w:spacing w:lineRule="auto" w:line="240"/>
        <w:jc w:val="both"/>
        <w:rPr>
          <w:rFonts w:ascii="TTE1BDA7D0t00;Times New Roman" w:hAnsi="TTE1BDA7D0t00;Times New Roman" w:eastAsia="Times New Roman" w:cs="TTE1BDA7D0t00;Times New Roman"/>
        </w:rPr>
      </w:pPr>
      <w:r>
        <w:rPr>
          <w:rFonts w:eastAsia="Times New Roman" w:cs="TTE1BDA7D0t00;Times New Roman" w:ascii="TTE1BDA7D0t00;Times New Roman" w:hAnsi="TTE1BDA7D0t00;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TE1BDA7D0t00;Times New Roman" w:hAnsi="TTE1BDA7D0t00;Times New Roman" w:cs="TTE1BDA7D0t00;Times New Roman"/>
        </w:rPr>
      </w:pPr>
      <w:r>
        <w:rPr>
          <w:rFonts w:cs="TTE1BDA7D0t00;Times New Roman" w:ascii="TTE1BDA7D0t00;Times New Roman" w:hAnsi="TTE1BDA7D0t00;Times New Roman"/>
        </w:rPr>
        <w:t>1. Uczestnik zobowiązany jest do niezwłocznego pisemnego poinformowania uczelni o każdej zmianie istotnych okoliczności dotyczących niniejszej umowy, z zastrzeżeniem poniesienia skutków w przypadku niewypełnienia tego obowiązku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TE1BDA7D0t00;Times New Roman" w:hAnsi="TTE1BDA7D0t00;Times New Roman" w:cs="TTE1BDA7D0t00;Times New Roman"/>
        </w:rPr>
      </w:pPr>
      <w:r>
        <w:rPr>
          <w:rFonts w:cs="TTE1BDA7D0t00;Times New Roman" w:ascii="TTE1BDA7D0t00;Times New Roman" w:hAnsi="TTE1BDA7D0t00;Times New Roman"/>
        </w:rPr>
        <w:t>2. Zmiany postanowień niniejszej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BDA7D0t00;Times New Roman" w:hAnsi="TTE1BDA7D0t00;Times New Roman" w:cs="TTE1BDA7D0t00;Times New Roman"/>
        </w:rPr>
      </w:pPr>
      <w:r>
        <w:rPr>
          <w:rFonts w:cs="TTE1BDA7D0t00;Times New Roman" w:ascii="TTE1BDA7D0t00;Times New Roman" w:hAnsi="TTE1BDA7D0t00;Times New Roman"/>
        </w:rPr>
        <w:t>§ 9</w:t>
      </w:r>
    </w:p>
    <w:p>
      <w:pPr>
        <w:pStyle w:val="Normal"/>
        <w:autoSpaceDE w:val="false"/>
        <w:spacing w:lineRule="auto" w:line="240"/>
        <w:jc w:val="center"/>
        <w:rPr>
          <w:rFonts w:ascii="TTE1BDA7D0t00;Times New Roman" w:hAnsi="TTE1BDA7D0t00;Times New Roman" w:cs="TTE1BDA7D0t00;Times New Roman"/>
        </w:rPr>
      </w:pPr>
      <w:r>
        <w:rPr>
          <w:rFonts w:cs="TTE1BDA7D0t00;Times New Roman" w:ascii="TTE1BDA7D0t00;Times New Roman" w:hAnsi="TTE1BDA7D0t00;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TE1BDA7D0t00;Times New Roman" w:hAnsi="TTE1BDA7D0t00;Times New Roman" w:cs="TTE1BDA7D0t00;Times New Roman"/>
        </w:rPr>
      </w:pPr>
      <w:r>
        <w:rPr>
          <w:rFonts w:cs="TTE1BDA7D0t00;Times New Roman" w:ascii="TTE1BDA7D0t00;Times New Roman" w:hAnsi="TTE1BDA7D0t00;Times New Roman"/>
        </w:rPr>
        <w:t>Spory między Stronami niniejszej umowy będą rozpatrywane przez sąd właściwy zgodnie z zasadami ogólnymi.</w:t>
      </w:r>
    </w:p>
    <w:p>
      <w:pPr>
        <w:pStyle w:val="Normal"/>
        <w:autoSpaceDE w:val="false"/>
        <w:spacing w:lineRule="auto" w:line="240"/>
        <w:jc w:val="center"/>
        <w:rPr>
          <w:rFonts w:ascii="TTE1BDA7D0t00;Times New Roman" w:hAnsi="TTE1BDA7D0t00;Times New Roman" w:cs="TTE1BDA7D0t00;Times New Roman"/>
        </w:rPr>
      </w:pPr>
      <w:r>
        <w:rPr>
          <w:rFonts w:cs="TTE1BDA7D0t00;Times New Roman" w:ascii="TTE1BDA7D0t00;Times New Roman" w:hAnsi="TTE1BDA7D0t00;Times New Roman"/>
        </w:rPr>
        <w:t>§ 10</w:t>
      </w:r>
    </w:p>
    <w:p>
      <w:pPr>
        <w:pStyle w:val="Normal"/>
        <w:autoSpaceDE w:val="false"/>
        <w:spacing w:lineRule="auto" w:line="240"/>
        <w:jc w:val="center"/>
        <w:rPr>
          <w:rFonts w:ascii="TTE1BDA7D0t00;Times New Roman" w:hAnsi="TTE1BDA7D0t00;Times New Roman" w:cs="TTE1BDA7D0t00;Times New Roman"/>
        </w:rPr>
      </w:pPr>
      <w:r>
        <w:rPr>
          <w:rFonts w:cs="TTE1BDA7D0t00;Times New Roman" w:ascii="TTE1BDA7D0t00;Times New Roman" w:hAnsi="TTE1BDA7D0t00;Times New Roman"/>
        </w:rPr>
      </w:r>
    </w:p>
    <w:p>
      <w:pPr>
        <w:pStyle w:val="Normal"/>
        <w:autoSpaceDE w:val="false"/>
        <w:jc w:val="both"/>
        <w:rPr>
          <w:rFonts w:ascii="TTE1BDA7D0t00;Times New Roman" w:hAnsi="TTE1BDA7D0t00;Times New Roman" w:cs="TTE1BDA7D0t00;Times New Roman"/>
        </w:rPr>
      </w:pPr>
      <w:r>
        <w:rPr>
          <w:rFonts w:cs="TTE1BDA7D0t00;Times New Roman" w:ascii="TTE1BDA7D0t00;Times New Roman" w:hAnsi="TTE1BDA7D0t00;Times New Roman"/>
        </w:rPr>
        <w:t>Umowa została sporządzona w dwóch jednobrzmiących egzemplarzach, po jednym dla każdej ze stron.</w:t>
      </w:r>
    </w:p>
    <w:p>
      <w:pPr>
        <w:pStyle w:val="Normal"/>
        <w:autoSpaceDE w:val="false"/>
        <w:rPr>
          <w:rFonts w:ascii="TTE1BDA750t00;Times New Roman" w:hAnsi="TTE1BDA750t00;Times New Roman" w:cs="TTE1BDA750t00;Times New Roman"/>
        </w:rPr>
      </w:pPr>
      <w:r>
        <w:rPr>
          <w:rFonts w:cs="TTE1BDA750t00;Times New Roman" w:ascii="TTE1BDA750t00;Times New Roman" w:hAnsi="TTE1BDA750t00;Times New Roman"/>
        </w:rPr>
      </w:r>
    </w:p>
    <w:p>
      <w:pPr>
        <w:pStyle w:val="Normal"/>
        <w:autoSpaceDE w:val="false"/>
        <w:rPr>
          <w:rFonts w:ascii="TTE1BDA750t00;Times New Roman" w:hAnsi="TTE1BDA750t00;Times New Roman" w:cs="TTE1BDA750t00;Times New Roman"/>
        </w:rPr>
      </w:pPr>
      <w:r>
        <w:rPr>
          <w:rFonts w:eastAsia="TTE1BDA750t00;Times New Roman" w:cs="TTE1BDA750t00;Times New Roman" w:ascii="TTE1BDA750t00;Times New Roman" w:hAnsi="TTE1BDA750t00;Times New Roman"/>
        </w:rPr>
        <w:t xml:space="preserve">  </w:t>
      </w:r>
      <w:r>
        <w:rPr>
          <w:rFonts w:cs="TTE1BDA750t00;Times New Roman" w:ascii="TTE1BDA750t00;Times New Roman" w:hAnsi="TTE1BDA750t00;Times New Roman"/>
        </w:rPr>
        <w:t xml:space="preserve">Uczestnik kursu </w:t>
        <w:tab/>
        <w:tab/>
        <w:tab/>
        <w:tab/>
        <w:tab/>
        <w:tab/>
        <w:tab/>
        <w:t xml:space="preserve">    Uniwersytet Opolski</w:t>
      </w:r>
    </w:p>
    <w:p>
      <w:pPr>
        <w:pStyle w:val="Normal"/>
        <w:rPr>
          <w:rFonts w:ascii="TTE1BDA750t00;Times New Roman" w:hAnsi="TTE1BDA750t00;Times New Roman" w:cs="TTE1BDA750t00;Times New Roman"/>
        </w:rPr>
      </w:pPr>
      <w:r>
        <w:rPr>
          <w:rFonts w:cs="TTE1BDA750t00;Times New Roman" w:ascii="TTE1BDA750t00;Times New Roman" w:hAnsi="TTE1BDA750t00;Times New Roman"/>
        </w:rPr>
      </w:r>
    </w:p>
    <w:p>
      <w:pPr>
        <w:pStyle w:val="Normal"/>
        <w:rPr>
          <w:rFonts w:ascii="TTE1BDA750t00;Times New Roman" w:hAnsi="TTE1BDA750t00;Times New Roman" w:cs="TTE1BDA750t00;Times New Roman"/>
        </w:rPr>
      </w:pPr>
      <w:r>
        <w:rPr>
          <w:rFonts w:cs="TTE1BDA750t00;Times New Roman" w:ascii="TTE1BDA750t00;Times New Roman" w:hAnsi="TTE1BDA750t00;Times New Roman"/>
        </w:rPr>
        <w:t>....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Załącznik nr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75640" cy="61912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Formularz zgłoszeniow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andydata na kurs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szę o przyjęcie na organizowany przez Uniwersytet Opolski kurs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nazwa kursu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966"/>
      </w:tblGrid>
      <w:tr>
        <w:trPr>
          <w:trHeight w:val="61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kandydata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korespondencyjny </w:t>
            </w:r>
            <w:r>
              <w:rPr>
                <w:rFonts w:cs="Times New Roman" w:ascii="Times New Roman" w:hAnsi="Times New Roman"/>
                <w:i/>
              </w:rPr>
              <w:t>(jeśli jest inny niż adres zamieszkania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PESEL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i numer dowodu tożsamośc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rażam zgodę na przetwarzanie przez Uniwersytet Opolski z siedzibą Pl. Kopernika 11, 45-040 Opole, moich danych osobowych zamieszczonych w niniejszym Formularzu na potrzeby niezbędne do rekrutacji i organizacji kursu oraz w celu informowania mnie o nowej ofercie edukacyjnej i o wydarzeniach popularno-naukowych organizowanych na Uniwersytecie Opolskim.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owość, da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pis Kandydata (czytelny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zapoznałem/zapoznałam się z Regulaminem prowadzenia kursów w Uniwersytecie Opolskim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owość, da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pis Kandydata (czytelny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E1BDA7D0t00">
    <w:altName w:val="Times New Roman"/>
    <w:charset w:val="00"/>
    <w:family w:val="auto"/>
    <w:pitch w:val="default"/>
  </w:font>
  <w:font w:name="TTE1BDA75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0:27:00Z</dcterms:created>
  <dc:creator>Maria Bucka</dc:creator>
  <dc:description/>
  <cp:keywords/>
  <dc:language>en-US</dc:language>
  <cp:lastModifiedBy>Iwona Dąbrowska-Jabłońska</cp:lastModifiedBy>
  <dcterms:modified xsi:type="dcterms:W3CDTF">2025-07-21T20:27:00Z</dcterms:modified>
  <cp:revision>2</cp:revision>
  <dc:subject/>
  <dc:title/>
</cp:coreProperties>
</file>