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Do użytku wewnętrznego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71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2" w:hanging="0"/>
        <w:rPr/>
      </w:pPr>
      <w:r>
        <w:rPr>
          <w:sz w:val="28"/>
          <w:szCs w:val="28"/>
        </w:rPr>
        <w:t>Zarządzenie nr 43/2013</w:t>
      </w:r>
    </w:p>
    <w:p>
      <w:pPr>
        <w:pStyle w:val="Subtitle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ktora Uniwersytetu Opolskiego</w:t>
      </w:r>
    </w:p>
    <w:p>
      <w:pPr>
        <w:pStyle w:val="Normal"/>
        <w:jc w:val="center"/>
        <w:rPr/>
      </w:pPr>
      <w:r>
        <w:rPr/>
        <w:t>z dnia 26 sierpnia 2013 r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76" w:hanging="1276"/>
        <w:jc w:val="both"/>
        <w:rPr/>
      </w:pPr>
      <w:r>
        <w:rPr/>
        <w:t>w sprawie:  </w:t>
      </w:r>
      <w:r>
        <w:rPr>
          <w:b/>
        </w:rPr>
        <w:t xml:space="preserve">Regulaminu Pracy Zespołu ds. Kształcenia na Odległość (e-learningu) </w:t>
        <w:br/>
        <w:t>w Uniwersytecie O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right="-289" w:hanging="0"/>
        <w:jc w:val="both"/>
        <w:rPr/>
      </w:pPr>
      <w:r>
        <w:rPr/>
        <w:t>Na podstawie  art. 66 ust. 2 ustawy z dnia 27 lipca 2005 r. Prawo o szkolnictwie wyższym (tj. Dz. U. z 2012, poz. 572 ze  zm.), § 38 ust.5 pkt 14 Statutu Uniwersytetu Opolskiego zarządzam, co 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espół ds. Kształcenia na Odległość (e-learningu), zwany dalej Zespołem, jest organem pomocniczym Rektora lub upoważnionego Prorektora ds. kształcenia i studentów, nadzorującym i koordynującym działania związane z organizacją i funkcjonowaniem systemu kształcenia na odległość w Uniwersytecie 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owoływanie członków i przewodniczącego oraz ich odwoły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złonkami Zespołu są pełnomocnicy kierowników podstawowych jednostek organizacyjnych Uniwersytetu Opolskiego, powołani zgodnie z zarządzeniem Rek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wodniczącym Zespołu jest Pełnomocnik Rektora UO ds. e-learningu powołany na mocy odrębnego zarządzenia Rektora U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tor lub upoważniony Prorektor ds. kształcenia i studentów może odwołać pełnomocnika Rektora UO ds. e</w:t>
        <w:noBreakHyphen/>
        <w:t xml:space="preserve">learningu na uzasadnioną prośbę zainteresowanego, z powodów losowych oraz z własnej inicjaty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 </w:t>
      </w:r>
      <w:r>
        <w:rPr/>
        <w:t>Kierownik jednostki może odwołać swojego pełnomocnika (członka zespołu) na zasadach wymienionych w ust. 3, powołując jednocześnie nową osobę na jego miejsc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zadań w obrębie Zespołu dokonywany jest na podstawie ich rodzaju oraz posiadanych przez członków kompetencji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y w szczególności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sprawnym funkcjonowaniem platformy oraz jej wykorzystaniem </w:t>
        <w:br/>
        <w:t>w zgodzie z  Regulaminem platformy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atrywanie zgłaszanych wniosków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ktowanie dokumentacji koniecznej w realizacji kształcenia na odległość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tworzenie projektów  regulaminu platformy i projektów jego zmian;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sposobu rozstrzygania kwestii nieuwzględnionych w regulaminie platformy, związanych ze stwierdzonymi lub zgłoszonymi nieprawidłowościami w funkcjonowaniu platformy oraz ewentualnymi nadużyciami.</w:t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 xml:space="preserve">3. W zależności od przypadku, w sprawach wymienionych w § 3 ust. 2 rozstrzyga cały Zespół, Pełnomocnik Rektora ds. e-learningu lub Członek Uczelnianego Zespołu ds. e-learningu danego kierunku w porozumieniu z Pełnomocnikiem Rektora ds. e-learningu. Przyjęte rozstrzygnięcie stanowi opinię, na podstawie której w zależności od przypadku Rektor lub upoważniony przez niego Prorektor lub kierownik jednostki organizacyjnej podejmuje stosowne rozstrzygnięcie merytoryczne. Rozstrzygnięcie upoważnionego Prorektora lub kierownika jednostki organizacyjnej może być w każdym czasie zmienione przez Rektora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ierwsze posiedzenie Zespołu zwołuje Prorektor ds. kształcenia i stud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lejne posiedzenia Zespołu zwołuje Pełnomocnik Rektora ds. e-learningu informując jednocześnie o porządku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osiedzenia Zespołu odbywają się w zależności od potrzeb, co najmniej raz </w:t>
        <w:br/>
        <w:t>w semest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wykła praca Zespołu odbywa się z wykorzystaniem mediów elektronicznych, </w:t>
        <w:br/>
        <w:t>w szczególności Platformy e-learnin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łosowania odbywają się wyłącznie na zebraniach Zespołu, przy czym są one jawne, </w:t>
        <w:br/>
        <w:t>a wynik jest przyjmowany zwykłą większością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la ważności głosowania niezbędna jest obecność co najmniej 50% składu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 posiedzeń Zespołu Przewodniczący sporządza notat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nioski i ustalenia Zespołu przekazywane są pisemnie lub drogą elektroniczną właściwym jednostkom organizacyjnym UO oraz Prorektorowi ds. kształcenia </w:t>
        <w:br/>
        <w:t>i studen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ełnomocnik Rektora UO ds. e-learningu</w:t>
      </w:r>
      <w:r>
        <w:rPr>
          <w:bCs/>
        </w:rPr>
        <w:t xml:space="preserve"> sporządza pisemne sprawozdanie z prac Zespołu i przekazuje je Prorektorowi </w:t>
      </w:r>
      <w:r>
        <w:rPr/>
        <w:t>ds. kształcenia i studentów</w:t>
      </w:r>
      <w:r>
        <w:rPr>
          <w:bCs/>
        </w:rPr>
        <w:t xml:space="preserve"> raz w roku akademickim,  w terminie do 30 wrześ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3:00Z</dcterms:created>
  <dc:creator>Józef Hurek</dc:creator>
  <dc:description/>
  <cp:keywords/>
  <dc:language>en-US</dc:language>
  <cp:lastModifiedBy>Iwona Dąbrowska-Jabłońska</cp:lastModifiedBy>
  <cp:lastPrinted>2013-09-05T09:06:00Z</cp:lastPrinted>
  <dcterms:modified xsi:type="dcterms:W3CDTF">2025-07-22T11:33:00Z</dcterms:modified>
  <cp:revision>2</cp:revision>
  <dc:subject/>
  <dc:title>Regulamin Pracy Zespołu ds</dc:title>
</cp:coreProperties>
</file>